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rPr>
        <w:t>Д</w:t>
      </w:r>
      <w:r>
        <w:rPr>
          <w:rFonts w:cs="Times New Roman" w:ascii="Times New Roman" w:hAnsi="Times New Roman"/>
          <w:color w:val="000000"/>
          <w:sz w:val="28"/>
          <w:szCs w:val="24"/>
          <w:lang w:val="kk-KZ"/>
        </w:rPr>
        <w:t>әріс</w:t>
      </w:r>
      <w:r>
        <w:rPr>
          <w:rFonts w:cs="Times New Roman" w:ascii="Times New Roman" w:hAnsi="Times New Roman"/>
          <w:color w:val="000000"/>
          <w:sz w:val="28"/>
          <w:szCs w:val="24"/>
        </w:rPr>
        <w:t xml:space="preserve"> 15.</w:t>
      </w:r>
    </w:p>
    <w:p>
      <w:pPr>
        <w:pStyle w:val="Normal"/>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t>Географиялық зерттеулердегі болжау әдістері.</w:t>
      </w:r>
    </w:p>
    <w:p>
      <w:pPr>
        <w:pStyle w:val="Normal"/>
        <w:widowControl w:val="false"/>
        <w:spacing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еографиялық болжам – интегралдық жүйенің даму заңдылықтарының  объектілік көрінісін тексеруге бағытталған ғылыми бағыт болып табылады. Бұл жүйе тұрғындар -  шаруашылық – табиғат жүйесін кеңістіктік ресурстардың байланысын рационалды түрде пайдалану сұрақтарын қамтитын және проектілік шешімдерде қоршаған ортаны сақтауды қарастырады. Географиялық сараптама – аймақтық саясат мүмкіндіктерінің көрінісін айқындайтын, аймақтық болжамды түпкі бағалау. Аймақтық саясаттың стратегиялық жұмысы мемлекеттің табиғи ресурстік, әлеуметтік – экономикалық және гуманитарлық потенциалын сақтауын қамтамасыз етеді. Болжамның негізгі мақсаты – берілген уақыттың ішінде ТЭО-ға сәйкес проектілер, өндірістік күштердің ауысу схемасын және жаңа технологияларды нормативті сұранысқа сәйкес келетін жағдайын және қоршаған ортаны сақтауды орнату. Басқаша айтқанда, экологиялық сараптаманың мақсаты –қоршаған ортаға адамның іс-әрекетінің әсерінен алда болатын жағымсыз жағдайлардың алдын алу.</w:t>
      </w:r>
    </w:p>
    <w:p>
      <w:pPr>
        <w:pStyle w:val="Normal"/>
        <w:spacing w:before="0" w:after="0"/>
        <w:ind w:firstLine="709"/>
        <w:jc w:val="both"/>
        <w:rPr>
          <w:rFonts w:ascii="Times New Roman" w:hAnsi="Times New Roman" w:cs="Times New Roman"/>
          <w:sz w:val="28"/>
          <w:lang w:val="kk-KZ"/>
        </w:rPr>
      </w:pPr>
      <w:r>
        <w:rPr>
          <w:rFonts w:cs="Times New Roman" w:ascii="Times New Roman" w:hAnsi="Times New Roman"/>
          <w:sz w:val="28"/>
          <w:lang w:val="kk-KZ"/>
        </w:rPr>
        <w:t>Географиялық болжам - табиғи ортаны тиімді пайдалану жөнінде шешімдер қабылдау үшін оның жай-күйі мен даму беталысы туралы ғылыми негізделген пікірлер әзірлеу. Географиялық болжамдар салалық (метеорологиялық, гидрологиялық және тағы да басқалары) және кешенді болуы мүмкін; аумақтық қамтуы бойынша — ғаламдық, аймақтық және жергілікті; уақыттық қамтуы бойынша — қысқа мерзімді, орташа мерзімді, ұзақ мерзімді және тағы да басқалары болады. Болжамдардың жеделдігі бір мәнді болмайды, өйткені уақыт болжау нысанымен және әр түрлі жылдамдықпен дамитын табиғи ортаның бөліктерімен салғастырьшады. Географиялық болжамдар талдау, сараптық бағалау, экстраполяция және имитациялық үлгілеу әдістерін пайдалана отырып, арнайы жүргізілген географиялық зерттеулердің негізінде жүзеге асырылады.</w:t>
      </w:r>
    </w:p>
    <w:p>
      <w:pPr>
        <w:pStyle w:val="Normal"/>
        <w:spacing w:before="0" w:after="0"/>
        <w:ind w:firstLine="709"/>
        <w:jc w:val="both"/>
        <w:rPr/>
      </w:pPr>
      <w:r>
        <w:rPr>
          <w:rFonts w:cs="Times New Roman" w:ascii="Times New Roman" w:hAnsi="Times New Roman"/>
          <w:sz w:val="28"/>
          <w:lang w:val="kk-KZ"/>
        </w:rPr>
        <w:t>Табиғи ортаның жай — күйін болжау табиғатты ұтымды пайдалану мәселелерін шешудің қажетті шарты болып табылады. Географиялық болжау ерекше маңызды, өйткені ол күрделі және болашақта компоненттік және интегралды көрсеткіштерді қолдана отырып, табиғи және табиғи-экономикалық жүйелердің динамикасын бағалауды қамтиды.</w:t>
      </w:r>
    </w:p>
    <w:p>
      <w:pPr>
        <w:pStyle w:val="Normal"/>
        <w:spacing w:before="0" w:after="0"/>
        <w:ind w:firstLine="709"/>
        <w:jc w:val="both"/>
        <w:rPr>
          <w:rFonts w:ascii="Times New Roman" w:hAnsi="Times New Roman" w:cs="Times New Roman"/>
          <w:sz w:val="28"/>
          <w:lang w:val="kk-KZ"/>
        </w:rPr>
      </w:pPr>
      <w:r>
        <w:rPr>
          <w:rFonts w:cs="Times New Roman" w:ascii="Times New Roman" w:hAnsi="Times New Roman"/>
          <w:sz w:val="28"/>
          <w:lang w:val="kk-KZ"/>
        </w:rPr>
        <w:t>Географиялық болжау дегеніміз-оны ұтымды пайдалану туралы шешім қабылдау үшін болашақта табиғи ортаның жай-күйі мен даму тенденциялары туралы ғылыми негізделген пайымдауларды әзірлеу.</w:t>
      </w:r>
      <w:r>
        <w:rPr>
          <w:lang w:val="kk-KZ"/>
        </w:rPr>
        <w:t xml:space="preserve"> </w:t>
      </w:r>
      <w:r>
        <w:rPr>
          <w:rFonts w:cs="Times New Roman" w:ascii="Times New Roman" w:hAnsi="Times New Roman"/>
          <w:sz w:val="28"/>
          <w:lang w:val="kk-KZ"/>
        </w:rPr>
        <w:t>Оның дамуына И. П.Герасимов, Т. В. Звонкова, В.Б. Сочава, Ф. Н. Мильков, А. Г. Исаченко, А. Г. Емельянов, Н. И. Коронкевич, к. Н. Дьяконов және басқа зерттеушілердің еңбектері үлкен үлес қосты.</w:t>
      </w:r>
    </w:p>
    <w:p>
      <w:pPr>
        <w:pStyle w:val="Normal"/>
        <w:spacing w:before="0" w:after="0"/>
        <w:ind w:firstLine="709"/>
        <w:jc w:val="both"/>
        <w:rPr>
          <w:rFonts w:ascii="Times New Roman" w:hAnsi="Times New Roman" w:cs="Times New Roman"/>
          <w:sz w:val="28"/>
          <w:lang w:val="kk-KZ"/>
        </w:rPr>
      </w:pPr>
      <w:r>
        <w:rPr>
          <w:rFonts w:cs="Times New Roman" w:ascii="Times New Roman" w:hAnsi="Times New Roman"/>
          <w:sz w:val="28"/>
          <w:lang w:val="kk-KZ"/>
        </w:rPr>
        <w:t>Болжамдар: 1) компоненттік (салалық) — гидрологиялық, метеорологиялық, топырақтық және т. б.; кешенді — жалпы табиғи кешен жай-күйінің серпіні бағаланады;</w:t>
      </w:r>
    </w:p>
    <w:p>
      <w:pPr>
        <w:pStyle w:val="Normal"/>
        <w:spacing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2) Жергілікті (бірнеше шаршы километрден бірнеше мың шаршы километрге дейінгі кеңістіктік масштаб), өңірлік (бірнеше мың шаршы километрден жүздеген мың шаршы километрге дейінгі), Жаһандық (жүздеген мың шаршы километрден географиялық қабықты құрайтын жүйелердің аумақтық деңгейіне дейін); </w:t>
      </w:r>
    </w:p>
    <w:p>
      <w:pPr>
        <w:pStyle w:val="Normal"/>
        <w:spacing w:before="0" w:after="0"/>
        <w:ind w:firstLine="709"/>
        <w:jc w:val="both"/>
        <w:rPr>
          <w:rFonts w:ascii="Times New Roman" w:hAnsi="Times New Roman" w:cs="Times New Roman"/>
          <w:sz w:val="28"/>
          <w:lang w:val="kk-KZ"/>
        </w:rPr>
      </w:pPr>
      <w:r>
        <w:rPr>
          <w:rFonts w:cs="Times New Roman" w:ascii="Times New Roman" w:hAnsi="Times New Roman"/>
          <w:sz w:val="28"/>
          <w:lang w:val="kk-KZ"/>
        </w:rPr>
        <w:t>3) қысқа мерзімді (бірнеше сағаттан бірнеше тәулікке дейінгі уақытша ауқымға); орта мерзімді (бірнеше тәуліктен бір жылға дейінгі); ұзақ мерзімді (жылдан ғасырға және мыңжылдыққа дейінгі) болып бөлінеді.</w:t>
      </w:r>
    </w:p>
    <w:p>
      <w:pPr>
        <w:pStyle w:val="Normal"/>
        <w:spacing w:before="0" w:after="0"/>
        <w:ind w:firstLine="709"/>
        <w:jc w:val="both"/>
        <w:rPr>
          <w:rFonts w:ascii="Times New Roman" w:hAnsi="Times New Roman" w:cs="Times New Roman"/>
          <w:sz w:val="28"/>
          <w:lang w:val="kk-KZ"/>
        </w:rPr>
      </w:pPr>
      <w:r>
        <w:rPr>
          <w:rFonts w:cs="Times New Roman" w:ascii="Times New Roman" w:hAnsi="Times New Roman"/>
          <w:sz w:val="28"/>
          <w:lang w:val="kk-KZ"/>
        </w:rPr>
        <w:t>Табиғи ортаны болжаудың ең дамыған әдістеріне физика-географиялық экстраполяция, физика-географиялық аналогиялар, ландшафт-генетикалық қатарлар, функционалдық тәуелділіктер, сараптамалық бағалау әдістері жатады. Олар А. Г. Емельяновтың жұмысында жүйелі түрде баяндалған. Осы жарияланымға сүйене отырып, осы әдістердің мәнін қысқаша қарастырайық.</w:t>
      </w:r>
    </w:p>
    <w:p>
      <w:pPr>
        <w:pStyle w:val="Normal"/>
        <w:spacing w:before="0" w:after="0"/>
        <w:ind w:firstLine="709"/>
        <w:jc w:val="both"/>
        <w:rPr/>
      </w:pPr>
      <w:r>
        <w:rPr>
          <w:rFonts w:cs="Times New Roman" w:ascii="Times New Roman" w:hAnsi="Times New Roman"/>
          <w:sz w:val="28"/>
          <w:lang w:val="kk-KZ"/>
        </w:rPr>
        <w:t>Физикалық-географиялық экстраполяция әдісі табиғи кешеннің бұрын анықталған даму бағыттарының таралуына, оның болашақтағы кеңістіктік-уақыттық динамикасына негізделген.</w:t>
      </w:r>
      <w:r>
        <w:rPr>
          <w:lang w:val="kk-KZ"/>
        </w:rPr>
        <w:t xml:space="preserve"> </w:t>
      </w:r>
      <w:r>
        <w:rPr>
          <w:rFonts w:cs="Times New Roman" w:ascii="Times New Roman" w:hAnsi="Times New Roman"/>
          <w:sz w:val="28"/>
          <w:lang w:val="kk-KZ"/>
        </w:rPr>
        <w:t>Функционалдық тәуелділіктер әдісі болжамды процестің динамикасын анықтайтын факторларды анықтауға және олардың және процесс көрсеткіштерінің арасындағы байланыстарды табуға негізделген. Сараптамалық бағалау әдісі әртүрлі мамандардың (сарапшылардың) пікірлерін зерделеу арқылы болжанатын объектінің болашақ жай-күйін айқындаудан тұр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7:00Z</dcterms:created>
  <dc:creator>Гаухар Талгаткызы</dc:creator>
  <dc:description/>
  <cp:keywords/>
  <dc:language>en-US</dc:language>
  <cp:lastModifiedBy>user</cp:lastModifiedBy>
  <dcterms:modified xsi:type="dcterms:W3CDTF">2021-02-02T07:07:00Z</dcterms:modified>
  <cp:revision>2</cp:revision>
  <dc:subject/>
  <dc:title/>
</cp:coreProperties>
</file>